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ES' CYCLER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Version 1.1!  Well, it looks like a color cycl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ly.  Here it is.  It will view IFF-ILBM pictures and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lutions of 8, 16, or 32 colors.  It will not cycl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8 colors.  It will not cycle a HAM-IFF picture (Screen Depth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otally changed Version 1.0.  I am now using a Bitm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 is done in 3 DIFFERENT SPEEDS and 2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, IMPATIENT USERS:  To EXIT the program CLICK into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:  Assume that you want to see and/or cycle the picture V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: CYCLER VIBES or RUN CYCLER VIBES to se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Project Icon like the ones Deluxe Paint creates. 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R is in your VD0:c directory.  Flash the icon on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dget DEFAULT TOOL enter: VD0:c/CYCLER.  In the gadget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OLTYPE=ILBM.  Call the Icon VIBES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uppose that you want to see and cycle the picture VIBE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icon, and voil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While the picture is on, PRESS: the "1", "2", or "3" KEY to CYC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rresponding speed.  THESE ARE NOT THE F-KE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While the cycling is on, PRESS: the TAB KEY to STOP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While the picture is on, PRESS: the "R" KEY to REVERSE-CYC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REVERSE CYCLING, apply (1) above.  Thus, the "R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toggles between straight and revers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While the picture is on, CLICK into its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est on pictures with 32 colors.  Get CONTOURA.ARC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eautiful sets of colors with its FLOWING PAL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, call HERMES BBS in Tampa, FL.  A bulletin board with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ine and a healthy message base.  The board is PRIVAT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a message to the SYSOP concerning the HERMES programs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ALL HERMES PROGRAM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ES BBS Telephone: 813-985-76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6.ARC   (Great Directory Utility.  Macros, Paramet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!.ARC   (Formidable 3D-Grapher In C. It graphs z = f(x,y).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lors.  17 Functions Supported.  An Artist's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.ARC      (Nice ARc-PAK-ZOO Utility.  It Eases The P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, Annu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Amazing Contour Grapher.  CENTER, ZOOM IN, ZOO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WING PALETTE, CYCLING.  Another Artist's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is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Compuserve, 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any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